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5911215" cy="872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72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0"/>
                            </w:tblGrid>
                            <w:tr>
                              <w:trPr>
                                <w:trHeight w:val="11393" w:hRule="atLeast"/>
                              </w:trPr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N 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Приказу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стерства здравоохран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2.11.2004 г. N 25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tbl>
                                  <w:tblPr>
                                    <w:tblW w:w="9048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9"/>
                                    <w:gridCol w:w="3839"/>
                                  </w:tblGrid>
                                  <w:tr>
                                    <w:trPr>
                                      <w:trHeight w:val="2049" w:hRule="atLeast"/>
                                    </w:trPr>
                                    <w:tc>
                                      <w:tcPr>
                                        <w:tcW w:w="520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57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инистерство здравоохранени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57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57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57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наименование медицинского учреждения)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left="57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left="57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left="57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left="57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адре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9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57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едицинская документация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left="57" w:righ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рма N 057/у-04 _____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57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57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тверждена Приказом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left="57" w:righ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инздравсоцразвития России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57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22.11.2004 г. N 255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left="57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 ОГРН: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на госпитализацию, восстановительное лечение, обследование, консультаци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ужное подчеркнуть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медицинского учреждения, куда направлен пациент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firstLine="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Номер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ахового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иса ОМС: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Код льготы: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Фамилия, имя, отчество 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Дата рождения 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Адрес постоянного места жительства 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Место работы, должность 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. Код диагноза по МКБ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 Обоснование направления 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ь медицинского работника, направившего больного: 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_____  /________________________/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1621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.И.О.                                                                                                             подпись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отделением: ___________________________________ /__________________/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3322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.И.О.                                                                     подпи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_» ______________ 202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87.25pt;mso-wrap-distance-left:0pt;mso-wrap-distance-right:9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0"/>
                      </w:tblGrid>
                      <w:tr>
                        <w:trPr>
                          <w:trHeight w:val="11393" w:hRule="atLeast"/>
                        </w:trPr>
                        <w:tc>
                          <w:tcPr>
                            <w:tcW w:w="9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57" w:right="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N 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57" w:right="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57" w:right="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стерства здравоохран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57" w:right="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57" w:right="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2.11.2004 г. N 25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left="57" w:right="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904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  <w:gridCol w:w="3839"/>
                            </w:tblGrid>
                            <w:tr>
                              <w:trPr>
                                <w:trHeight w:val="2049" w:hRule="atLeast"/>
                              </w:trPr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медицинского учрежд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адрес)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дицинская документац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N 057/у-04 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а Приказо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здравсоцразвития Росс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2.11.2004 г. N 25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left="57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7" w:right="0" w:hanging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ОГРН: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на госпитализацию, восстановительное лечение, обследование, консультаци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ужное подчеркнуть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медицинского учреждения, куда направлен пациент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firstLine="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Номер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ахового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иса ОМС: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Код льготы: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Фамилия, имя, отчество 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Дата рождения 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Адрес постоянного места жительства 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Место работы, должность 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 Код диагноза по МКБ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боснование направления 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 медицинского работника, направившего больного: 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  /________________________/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1621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.И.О.                                                                                                             подпис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отделением: ___________________________________ /__________________/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332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.И.О.                                                                     подпис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» ______________ 202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12" w:right="284" w:gutter="0" w:header="0" w:top="1168" w:footer="0" w:bottom="38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8:00Z</dcterms:created>
  <dc:creator>blizzard</dc:creator>
  <dc:description/>
  <dc:language>en-US</dc:language>
  <cp:lastModifiedBy/>
  <cp:lastPrinted>2015-05-20T21:16:00Z</cp:lastPrinted>
  <dcterms:modified xsi:type="dcterms:W3CDTF">2021-07-13T03:06:33Z</dcterms:modified>
  <cp:revision>4</cp:revision>
  <dc:subject/>
  <dc:title>Приложение N 5</dc:title>
</cp:coreProperties>
</file>